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napToGrid w:val="false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МБОУ «Сатламышевская ООШ»</w:t>
      </w:r>
    </w:p>
    <w:p>
      <w:pPr>
        <w:pStyle w:val="Normal"/>
        <w:widowControl/>
        <w:suppressAutoHyphens w:val="true"/>
        <w:autoSpaceDE w:val="true"/>
        <w:snapToGrid w:val="false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Апастовского муниципального района</w:t>
      </w:r>
    </w:p>
    <w:p>
      <w:pPr>
        <w:pStyle w:val="Normal"/>
        <w:widowControl/>
        <w:suppressAutoHyphens w:val="true"/>
        <w:autoSpaceDE w:val="true"/>
        <w:snapToGrid w:val="false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Республики Татарстан</w:t>
      </w:r>
    </w:p>
    <w:p>
      <w:pPr>
        <w:pStyle w:val="Normal"/>
        <w:widowControl/>
        <w:suppressAutoHyphens w:val="true"/>
        <w:autoSpaceDE w:val="true"/>
        <w:snapToGrid w:val="false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/>
        <w:jc w:val="center"/>
        <w:rPr>
          <w:rFonts w:eastAsia="Calibri" w:cs="Calibri"/>
          <w:b/>
          <w:b/>
          <w:sz w:val="56"/>
          <w:szCs w:val="56"/>
          <w:lang w:eastAsia="ar-SA"/>
        </w:rPr>
      </w:pPr>
      <w:r>
        <w:rPr>
          <w:rFonts w:eastAsia="Calibri" w:cs="Calibri"/>
          <w:b/>
          <w:sz w:val="56"/>
          <w:szCs w:val="56"/>
          <w:lang w:eastAsia="ar-SA"/>
        </w:rPr>
        <w:t>ПАПКА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/>
        <w:jc w:val="center"/>
        <w:rPr>
          <w:rFonts w:eastAsia="Calibri" w:cs="Calibri"/>
          <w:b/>
          <w:b/>
          <w:sz w:val="56"/>
          <w:szCs w:val="56"/>
          <w:lang w:eastAsia="ar-SA"/>
        </w:rPr>
      </w:pPr>
      <w:r>
        <w:rPr>
          <w:rFonts w:eastAsia="Calibri" w:cs="Calibri"/>
          <w:b/>
          <w:sz w:val="56"/>
          <w:szCs w:val="56"/>
          <w:lang w:eastAsia="ar-SA"/>
        </w:rPr>
        <w:t xml:space="preserve">ШКОЛЬНОГО УЧЕНИЧЕСКОГО САМОУПРАВЛЕНИЯ 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360"/>
        <w:jc w:val="center"/>
        <w:rPr>
          <w:rFonts w:eastAsia="Calibri" w:cs="Calibri"/>
          <w:b/>
          <w:b/>
          <w:sz w:val="56"/>
          <w:szCs w:val="56"/>
          <w:lang w:eastAsia="ar-SA"/>
        </w:rPr>
      </w:pPr>
      <w:r>
        <w:rPr>
          <w:rFonts w:eastAsia="Calibri" w:cs="Calibri"/>
          <w:b/>
          <w:sz w:val="56"/>
          <w:szCs w:val="56"/>
          <w:lang w:eastAsia="ar-SA"/>
        </w:rPr>
        <w:t>«ИДЕЛ»</w:t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членов ученического самоуправления «Иде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393"/>
        <w:gridCol w:w="1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шапов Айназ Айну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4.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замова Айсина Ильгиз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09.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дриев Даниф Дан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6.10.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йруллин Камиль Мара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08.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лилова Альсина Раф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06.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мидуллина Кадрия Ильгиз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.06.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ШУС «Идел» __________ Г.И. Гимадиева </w:t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Принято на педагогическом совете                                                             УТВЕРЖДАЮ</w:t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МБОУ « Сатламышевская     основная                                          Директор МБОУ  «Сатламышевская</w:t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общеобразовательная школа»                                                   основная общеобразовательная школа»</w:t>
      </w:r>
    </w:p>
    <w:p>
      <w:pPr>
        <w:pStyle w:val="Normal"/>
        <w:widowControl/>
        <w:suppressAutoHyphens w:val="true"/>
        <w:autoSpaceDE w:val="true"/>
        <w:snapToGrid w:val="false"/>
        <w:rPr/>
      </w:pPr>
      <w:r>
        <w:rPr>
          <w:rFonts w:eastAsia="Calibri" w:cs="Calibri"/>
          <w:sz w:val="24"/>
          <w:szCs w:val="24"/>
          <w:lang w:eastAsia="ar-SA"/>
        </w:rPr>
        <w:t>протокол № 1 от 31 августа 20</w:t>
      </w:r>
      <w:r>
        <w:rPr>
          <w:rFonts w:eastAsia="Calibri" w:cs="Calibri"/>
          <w:sz w:val="24"/>
          <w:szCs w:val="24"/>
          <w:lang w:val="tt-RU" w:eastAsia="ar-SA"/>
        </w:rPr>
        <w:t>20</w:t>
      </w:r>
      <w:r>
        <w:rPr>
          <w:rFonts w:eastAsia="Calibri" w:cs="Calibri"/>
          <w:sz w:val="24"/>
          <w:szCs w:val="24"/>
          <w:lang w:eastAsia="ar-SA"/>
        </w:rPr>
        <w:t xml:space="preserve"> г.                                           __________     Г.А.Ахметзянова</w:t>
      </w:r>
    </w:p>
    <w:p>
      <w:pPr>
        <w:pStyle w:val="Normal"/>
        <w:widowControl/>
        <w:suppressAutoHyphens w:val="true"/>
        <w:autoSpaceDE w:val="true"/>
        <w:snapToGrid w:val="false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Calibri" w:cs="Calibri"/>
          <w:sz w:val="24"/>
          <w:szCs w:val="24"/>
          <w:lang w:eastAsia="ar-SA"/>
        </w:rPr>
        <w:t xml:space="preserve">приказ № </w:t>
      </w:r>
      <w:r>
        <w:rPr>
          <w:rFonts w:eastAsia="Calibri" w:cs="Calibri"/>
          <w:sz w:val="24"/>
          <w:szCs w:val="24"/>
          <w:lang w:val="tt-RU" w:eastAsia="ar-SA"/>
        </w:rPr>
        <w:t>33</w:t>
      </w:r>
      <w:r>
        <w:rPr>
          <w:rFonts w:eastAsia="Calibri" w:cs="Calibri"/>
          <w:sz w:val="24"/>
          <w:szCs w:val="24"/>
          <w:lang w:eastAsia="ar-SA"/>
        </w:rPr>
        <w:t xml:space="preserve"> от 31 августа 20</w:t>
      </w:r>
      <w:r>
        <w:rPr>
          <w:rFonts w:eastAsia="Calibri" w:cs="Calibri"/>
          <w:sz w:val="24"/>
          <w:szCs w:val="24"/>
          <w:lang w:val="tt-RU" w:eastAsia="ar-SA"/>
        </w:rPr>
        <w:t>20</w:t>
      </w:r>
      <w:r>
        <w:rPr>
          <w:rFonts w:eastAsia="Calibri" w:cs="Calibri"/>
          <w:sz w:val="24"/>
          <w:szCs w:val="24"/>
          <w:lang w:eastAsia="ar-SA"/>
        </w:rPr>
        <w:t xml:space="preserve"> года</w:t>
      </w:r>
    </w:p>
    <w:p>
      <w:pPr>
        <w:pStyle w:val="Normal"/>
        <w:widowControl/>
        <w:suppressAutoHyphens w:val="true"/>
        <w:autoSpaceDE w:val="true"/>
        <w:snapToGrid w:val="false"/>
        <w:rPr>
          <w:rFonts w:eastAsia="Calibri" w:cs="Calibri"/>
          <w:sz w:val="24"/>
          <w:szCs w:val="24"/>
          <w:lang w:val="tt-RU" w:eastAsia="ar-SA"/>
        </w:rPr>
      </w:pPr>
      <w:r>
        <w:rPr>
          <w:rFonts w:eastAsia="Calibri" w:cs="Calibri"/>
          <w:sz w:val="24"/>
          <w:szCs w:val="24"/>
          <w:lang w:val="tt-RU"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 xml:space="preserve">о школьном  ученическом самоуправлен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В демократической школе жизнь ученического коллектива организуется на основе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Сущность ученического самоуправления -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3. Деятельность органов ученического самоуправления в школе осуществляется на основе действующего законодательства, Устава МБОУ «Сатламышевская ООШ» Апастовского муниципального района РТ и настоящего Положения.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1.4.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МБОУ «Сатламышевская ООШ» Апастовского муниципального района РТ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ЦЕЛИ И ЗАДАЧ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  Ц е л и организации ученического самоуправления в шко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Активизация участия школьников в организации повседневной жизни своего коллектива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реализации своих интересов и потребностей, в совершенствовании работы своей школы.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2.2.  Конкретные з а д а ч и деятельности органов ученического самоуправления определяют сами учащиеся на своих конференциях, собраниях и заседаниях выборных органов, исходя из конкретных обстоятельств и своих возможносте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ШКОЛЬНЫЙ УЧЕНИЧЕСКИЙ СОВЕ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В период между конференциями высшим органом ученического самоуправления является Школьный ученический совет (ШУС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2. В состав Школьного ученического совета входят избираемые конференцией представители 5-9 классов, а также руководители рабочих органов при Школьном ученическом совет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ШУС собирается на заседания по мере необходимости, но не реже 1 раза в четверть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4. Школьный ученический совет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 готовит и проводит школьные ученические мероприят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планирует и организует свою повседневную работ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формирует постоянные или временные рабочие органы (комиссии, штабы и т.п.) поразличным направлениями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шефство старших классов над младшим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) участвует в организации оплачиваемого труда школьников и распределении заработанных средст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 использует различные формы поощрения и порицания учащих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5.  Решения ШУСа обязательны для всех учащихся школы.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3.6.   В своей деятельности ШУС подотчетен ученической конферен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ФУНКЦИИ ЧЛЕНОВ ШКОЛЬНОГО УЧЕНИЧЕСКОГО СОВЕТ 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Член Школьного ученического сове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и м е е т  п р а в 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принимать активное участие в работе любого органа ученического самоуправления в школ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о б я з а 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присутствовать на каждом заседании сов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активно участвовать в обсуждении рассматриваемых вопрос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добросовестно выполнять поручения совета;</w:t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4) проявлять самостоятельность, инициативу и организованност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 е д с е д а т е л ь ШУС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 осуществляет общее руководство совето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изучение интересов и потребностей учащихс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ланирование работы сов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подготовку заседаний совета и ведет засед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добивается выполнения принятых советом решен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открытость и гласность в деятельности сов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 готовит заседания Бюро ШУСа, созывает и ведет и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) работает в тесном контакте с директором школы, его заместителем по воспитательной работ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) подотчетен в своей работе Школьному ученическому совету, ученической конферен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3. 3 а м е с т и т е ль председателя ШУС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помогает председателю в решении всех вопросов деятельности сов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контролирует исполнение принятых советом решен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при отсутствии председателя исполняет его обязанно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 С е к р е т а р ь ШУС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повещает членов ШУСа об очередном заседан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ведет краткий протокол заседаний сов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готовит для опубликования информацию о заседаниях ШУ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КЛАССНОЕ СОБРАНИ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l. Высшим органом ученического самоуправления класса является собрание всех учащихся класса - классное собр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.Классное собрание собирается по мере необходимости, но не реже одного раза в четверт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3.Классное собрани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избирает классный ученический совет, его председателя и замест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избирает делегатов на школьную ученическую конференц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решает все важнейшие вопросы жизни классного коллекти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общественные поручения, слушает отчеты об их выполнен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решения о расходовании заработанных классом денег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решает вопросы о поощрениях и порицаниях учащихся класса;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46:00Z</dcterms:created>
  <dc:creator>Самый Мой</dc:creator>
  <dc:description/>
  <cp:keywords/>
  <dc:language>en-US</dc:language>
  <cp:lastModifiedBy>Гульчачак</cp:lastModifiedBy>
  <cp:lastPrinted>2020-10-21T09:58:00Z</cp:lastPrinted>
  <dcterms:modified xsi:type="dcterms:W3CDTF">2020-10-21T06:58:00Z</dcterms:modified>
  <cp:revision>14</cp:revision>
  <dc:subject/>
  <dc:title>Положение об ученическом самоуправлении школы</dc:title>
</cp:coreProperties>
</file>